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17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ontag, 26. Dezember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Samstag, 31. Dezember 2011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Skitouren-Grundkurs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b/>
                <w:lang w:val="de-DE" w:eastAsia="en-US"/>
              </w:rPr>
              <w:fldChar w:fldCharType="separate"/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t>Leichte Skitouren für Anfäng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Ausbildung: Schnee- und Lawinenkunde, Wetter und Orientierung, Umgang mit VS-Gerät, Spuranlage.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5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" w:name="__Fieldmark__5_417978011"/>
            <w:bookmarkStart w:id="2" w:name="__Fieldmark__5_417978011"/>
            <w:bookmarkEnd w:id="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7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" w:name="__Fieldmark__7_417978011"/>
            <w:bookmarkStart w:id="4" w:name="__Fieldmark__7_417978011"/>
            <w:bookmarkEnd w:id="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bernberg, Almi´s Berghote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3-4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0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ca. 13.00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nach Vereinbaru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Dienstag, 13.12.2011, 19:00 h, Pizzeria Rossini, Butzstr. 15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</w:t>
            </w:r>
            <w:bookmarkStart w:id="5" w:name="Text15"/>
            <w:bookmarkEnd w:id="5"/>
            <w:r>
              <w:rPr>
                <w:sz w:val="20"/>
                <w:lang w:val="de-DE"/>
              </w:rPr>
              <w:t>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</w:t>
            </w:r>
            <w:bookmarkStart w:id="6" w:name="Text16"/>
            <w:bookmarkEnd w:id="6"/>
            <w:r>
              <w:rPr>
                <w:sz w:val="20"/>
                <w:lang w:val="de-DE"/>
              </w:rPr>
              <w:t>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erhard Reic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reitag, 13. Januar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enstag, 17. Januar 201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Simplonpass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b/>
                <w:lang w:val="de-DE" w:eastAsia="en-US"/>
              </w:rPr>
              <w:fldChar w:fldCharType="separate"/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t>Hochwinter-Skitouren am Simplonpas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 xml:space="preserve">Mögliche Gipfel: Magehorn, 2620 m, Galehorn, 2797 m, Spitzhorli, 2737 m, Staldhorn, 2462 m 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3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7" w:name="__Fieldmark__23_417978011"/>
            <w:bookmarkStart w:id="8" w:name="__Fieldmark__23_417978011"/>
            <w:bookmarkEnd w:id="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5_417978011"/>
                  <w:enabled/>
                  <w:ddList>
                    <w:result w:val="2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" w:name="__Fieldmark__25_417978011"/>
            <w:bookmarkStart w:id="10" w:name="__Fieldmark__25_417978011"/>
            <w:bookmarkEnd w:id="1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implon-Hospitz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-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800-12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ca. 12.00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nach Vereinbaru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erhard Reic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41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1" w:name="__Fieldmark__41_417978011"/>
            <w:bookmarkStart w:id="12" w:name="__Fieldmark__41_417978011"/>
            <w:bookmarkEnd w:id="1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43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" w:name="__Fieldmark__43_417978011"/>
            <w:bookmarkStart w:id="14" w:name="__Fieldmark__43_417978011"/>
            <w:bookmarkEnd w:id="1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 xml:space="preserve">Freitag, </w:t>
            </w:r>
            <w:r>
              <w:rPr>
                <w:sz w:val="20"/>
                <w:lang w:val="en-US" w:eastAsia="en-US"/>
              </w:rPr>
              <w:t>23. März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Montag, 26. März 2012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ngadin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b/>
                <w:lang w:val="de-DE" w:eastAsia="en-US"/>
              </w:rPr>
              <w:fldChar w:fldCharType="separate"/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t>Skiberge und Tagesdurchquerungen der Superlativ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Mögliche Gipfel: Piz Plavna Dadaint, 3166 m, Piz Fless, 3020 m, Piz Sarsura, 3178 m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59_417978011"/>
                  <w:enabled/>
                  <w:ddList>
                    <w:result w:val="1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5" w:name="__Fieldmark__59_417978011"/>
            <w:bookmarkStart w:id="16" w:name="__Fieldmark__59_417978011"/>
            <w:bookmarkEnd w:id="1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61_417978011"/>
                  <w:enabled/>
                  <w:ddList>
                    <w:result w:val="3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" w:name="__Fieldmark__61_417978011"/>
            <w:bookmarkStart w:id="18" w:name="__Fieldmark__61_417978011"/>
            <w:bookmarkEnd w:id="1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Zernez, Hotel Baer-Pos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-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00-15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ca. 13:00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nach Vereinbaru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erhard Reic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ittwoch, 4. Apri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enstag, 10. April 201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20"/>
                <w:lang w:val="fr-FR" w:eastAsia="en-US"/>
              </w:rPr>
            </w:r>
            <w:r>
              <w:rPr>
                <w:sz w:val="20"/>
                <w:b/>
                <w:lang w:val="fr-FR" w:eastAsia="en-US"/>
              </w:rPr>
              <w:fldChar w:fldCharType="separate"/>
            </w:r>
            <w:r>
              <w:rPr>
                <w:b/>
                <w:sz w:val="20"/>
                <w:lang w:val="fr-FR" w:eastAsia="en-US"/>
              </w:rPr>
              <w:t>Traversée des glaciers de la haute Maurienne</w:t>
            </w:r>
            <w:r/>
            <w:r>
              <w:rPr>
                <w:sz w:val="20"/>
                <w:b/>
                <w:lang w:val="fr-FR" w:eastAsia="en-US"/>
              </w:rPr>
              <w:fldChar w:fldCharType="end"/>
            </w:r>
            <w:r>
              <w:rPr>
                <w:b/>
                <w:sz w:val="20"/>
                <w:lang w:val="fr-FR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20"/>
                <w:lang w:val="fr-FR" w:eastAsia="en-US"/>
              </w:rPr>
            </w:r>
            <w:r>
              <w:rPr>
                <w:sz w:val="20"/>
                <w:b/>
                <w:lang w:val="fr-FR" w:eastAsia="en-US"/>
              </w:rPr>
              <w:fldChar w:fldCharType="separate"/>
            </w:r>
            <w:r>
              <w:rPr>
                <w:b/>
                <w:sz w:val="20"/>
                <w:lang w:val="fr-FR" w:eastAsia="en-US"/>
              </w:rPr>
            </w:r>
            <w:r>
              <w:rPr>
                <w:sz w:val="20"/>
                <w:lang w:val="de-DE" w:eastAsia="en-US"/>
              </w:rPr>
              <w:t>Durchquerung der westlichen Grajischen Alpen - in Frankreich ein Klassiker, bei uns unbekannt.</w:t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Übernachtung auf Hütten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>Mögliche Gipfel: Levanna Occidentale, 3593 m, Pointe Franncesetti, 3425 m, Albaron, 3637 m, Ouille d´Aberon, 3554 m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77_417978011"/>
                  <w:enabled/>
                  <w:ddList>
                    <w:result w:val="1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" w:name="__Fieldmark__77_417978011"/>
            <w:bookmarkStart w:id="20" w:name="__Fieldmark__77_417978011"/>
            <w:bookmarkEnd w:id="2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79_417978011"/>
                  <w:enabled/>
                  <w:ddList>
                    <w:result w:val="4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1" w:name="__Fieldmark__79_417978011"/>
            <w:bookmarkStart w:id="22" w:name="__Fieldmark__79_417978011"/>
            <w:bookmarkEnd w:id="2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onneval-sur-Arc, Frankreic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-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00-18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ca. 7:00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nach Vereinbaru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erhard Reic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reitag, 27. Apri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Dienstag, 1. Mai 2012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Berner Oberland - Durchquerung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t xml:space="preserve">Vom Jungfraujoch über die Lötschenlücke nach Blatten. </w:t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Mögliche Gipfel: Jungfrau, 4158 m, Louwihorn, 3777 m, Äbeni Flue, 3962 m, Mittaghorn, 3892 m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95_417978011"/>
                  <w:enabled/>
                  <w:ddList>
                    <w:result w:val="1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3" w:name="__Fieldmark__95_417978011"/>
            <w:bookmarkStart w:id="24" w:name="__Fieldmark__95_417978011"/>
            <w:bookmarkEnd w:id="2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97_417978011"/>
                  <w:enabled/>
                  <w:ddList>
                    <w:result w:val="4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5" w:name="__Fieldmark__97_417978011"/>
            <w:bookmarkStart w:id="26" w:name="__Fieldmark__97_417978011"/>
            <w:bookmarkEnd w:id="2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enge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-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00-18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ca. 12.00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nach Vereinbaru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erhard Reic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13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7" w:name="__Fieldmark__113_417978011"/>
            <w:bookmarkStart w:id="28" w:name="__Fieldmark__113_417978011"/>
            <w:bookmarkEnd w:id="2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15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9" w:name="__Fieldmark__115_417978011"/>
            <w:bookmarkStart w:id="30" w:name="__Fieldmark__115_417978011"/>
            <w:bookmarkEnd w:id="3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31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1" w:name="__Fieldmark__131_417978011"/>
            <w:bookmarkStart w:id="32" w:name="__Fieldmark__131_417978011"/>
            <w:bookmarkEnd w:id="3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33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3" w:name="__Fieldmark__133_417978011"/>
            <w:bookmarkStart w:id="34" w:name="__Fieldmark__133_417978011"/>
            <w:bookmarkEnd w:id="3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49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5" w:name="__Fieldmark__149_417978011"/>
            <w:bookmarkStart w:id="36" w:name="__Fieldmark__149_417978011"/>
            <w:bookmarkEnd w:id="3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51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7" w:name="__Fieldmark__151_417978011"/>
            <w:bookmarkStart w:id="38" w:name="__Fieldmark__151_417978011"/>
            <w:bookmarkEnd w:id="3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67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9" w:name="__Fieldmark__167_417978011"/>
            <w:bookmarkStart w:id="40" w:name="__Fieldmark__167_417978011"/>
            <w:bookmarkEnd w:id="4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69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1" w:name="__Fieldmark__169_417978011"/>
            <w:bookmarkStart w:id="42" w:name="__Fieldmark__169_417978011"/>
            <w:bookmarkEnd w:id="4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85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3" w:name="__Fieldmark__185_417978011"/>
            <w:bookmarkStart w:id="44" w:name="__Fieldmark__185_417978011"/>
            <w:bookmarkEnd w:id="4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187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5" w:name="__Fieldmark__187_417978011"/>
            <w:bookmarkStart w:id="46" w:name="__Fieldmark__187_417978011"/>
            <w:bookmarkEnd w:id="4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03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7" w:name="__Fieldmark__203_417978011"/>
            <w:bookmarkStart w:id="48" w:name="__Fieldmark__203_417978011"/>
            <w:bookmarkEnd w:id="4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05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9" w:name="__Fieldmark__205_417978011"/>
            <w:bookmarkStart w:id="50" w:name="__Fieldmark__205_417978011"/>
            <w:bookmarkEnd w:id="5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21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1" w:name="__Fieldmark__221_417978011"/>
            <w:bookmarkStart w:id="52" w:name="__Fieldmark__221_417978011"/>
            <w:bookmarkEnd w:id="5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23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3" w:name="__Fieldmark__223_417978011"/>
            <w:bookmarkStart w:id="54" w:name="__Fieldmark__223_417978011"/>
            <w:bookmarkEnd w:id="54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39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5" w:name="__Fieldmark__239_417978011"/>
            <w:bookmarkStart w:id="56" w:name="__Fieldmark__239_417978011"/>
            <w:bookmarkEnd w:id="56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41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7" w:name="__Fieldmark__241_417978011"/>
            <w:bookmarkStart w:id="58" w:name="__Fieldmark__241_417978011"/>
            <w:bookmarkEnd w:id="58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1"/>
        <w:gridCol w:w="577"/>
        <w:gridCol w:w="419"/>
        <w:gridCol w:w="361"/>
        <w:gridCol w:w="185"/>
        <w:gridCol w:w="99"/>
        <w:gridCol w:w="425"/>
        <w:gridCol w:w="283"/>
        <w:gridCol w:w="439"/>
        <w:gridCol w:w="270"/>
        <w:gridCol w:w="425"/>
        <w:gridCol w:w="426"/>
        <w:gridCol w:w="283"/>
        <w:gridCol w:w="32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,  Datum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itel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rüstung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s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57_417978011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9" w:name="__Fieldmark__257_417978011"/>
            <w:bookmarkStart w:id="60" w:name="__Fieldmark__257_417978011"/>
            <w:bookmarkEnd w:id="60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etzung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stuf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__Fieldmark__259_417978011"/>
                  <w:enabled/>
                  <w:ddList>
                    <w:result w:val="0"/>
                    <w:listEntry w:val="I"/>
                    <w:listEntry w:val="I-II"/>
                    <w:listEntry w:val="II"/>
                    <w:listEntry w:val="II-III"/>
                    <w:listEntry w:val="III"/>
                  </w:ddList>
                </w:ffData>
              </w:fldChar>
            </w:r>
            <w:r>
              <w:rPr>
                <w:sz w:val="20"/>
                <w:lang w:val="de-DE"/>
              </w:rPr>
              <w:instrText xml:space="preserve"> FORMDROPDOWN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1" w:name="__Fieldmark__259_417978011"/>
            <w:bookmarkStart w:id="62" w:name="__Fieldmark__259_417978011"/>
            <w:bookmarkEnd w:id="62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angsort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tiegszeit / H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/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m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fahrt, Ort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h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,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besprech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gebühr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€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ilnehmerzahl: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rsonen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tung: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"/>
      <w:b/>
      <w:bCs/>
    </w:rPr>
  </w:style>
  <w:style w:type="character" w:styleId="Berschrift7Zchn">
    <w:name w:val="Überschrift 7 Zchn"/>
    <w:basedOn w:val="AbsatzStandardschriftart"/>
    <w:qFormat/>
    <w:rPr>
      <w:rFonts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28:00Z</dcterms:created>
  <dc:creator>Brune, Jochen</dc:creator>
  <dc:description/>
  <cp:keywords/>
  <dc:language>en-US</dc:language>
  <cp:lastModifiedBy>bock</cp:lastModifiedBy>
  <cp:lastPrinted>2011-08-03T17:51:00Z</cp:lastPrinted>
  <dcterms:modified xsi:type="dcterms:W3CDTF">2011-11-12T22:28:00Z</dcterms:modified>
  <cp:revision>2</cp:revision>
  <dc:subject/>
  <dc:title>Nr</dc:title>
</cp:coreProperties>
</file>